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ieczęć firmow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.............................., dnia 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WYKONANYCH USŁUG TRANSPORTU SANITARNEGO W POZYCJI LEŻĄCEJ I SIEDZĄCEJ W ZAKRESIE NIEZBĘDNYM DO POTWIERDZENIA SPEŁNIENIA WARUNKÓW WYMAGANYCH OD OFERENTA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210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/ rejon opera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 wykonywanych usług ambulansem „S” i „P”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  <w:p>
            <w:pPr>
              <w:pStyle w:val="Normal"/>
              <w:rPr/>
            </w:pPr>
            <w:r>
              <w:rPr/>
              <w:t>Wykonania / wykonywa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z którym podpisano umow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ykazu załączamy dokumenty potwierdzające, że usługi zostały wykonane należyc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sz w:val="20"/>
        </w:rPr>
        <w:t>pieczęć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6"/>
      </w:rPr>
      <w:t>Specyfikacja Istotnych Warunków Zamówienia / Usługa transportu sanitarnego w pozycji leżącej i siedzącej- – konkurs ofert 2023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Zał.3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6:00Z</dcterms:created>
  <dc:creator>plochb</dc:creator>
  <dc:description/>
  <dc:language>en-US</dc:language>
  <cp:lastModifiedBy>szpital</cp:lastModifiedBy>
  <cp:lastPrinted>2020-09-22T12:14:00Z</cp:lastPrinted>
  <dcterms:modified xsi:type="dcterms:W3CDTF">2023-04-12T10:36:00Z</dcterms:modified>
  <cp:revision>2</cp:revision>
  <dc:subject/>
  <dc:title/>
</cp:coreProperties>
</file>