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</w:t>
      </w:r>
      <w:r>
        <w:rPr/>
        <w:t>FORMULARZ CENOWY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PAKIET  2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84"/>
        <w:gridCol w:w="1667"/>
        <w:gridCol w:w="1451"/>
        <w:gridCol w:w="1921"/>
        <w:gridCol w:w="1481"/>
        <w:gridCol w:w="1496"/>
        <w:gridCol w:w="772"/>
        <w:gridCol w:w="1612"/>
      </w:tblGrid>
      <w:tr>
        <w:trPr>
          <w:trHeight w:val="12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vertAlign w:val="superscript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zwa artykułu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otrzebowanie roczne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L/kg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oferowana wielkość opakowań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opakowań Wykonawcy odpowiadająca ilości    z kol. 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szt.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Cena jedn. netto opakowani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l. 5 x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%]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l. 5 x 6 + 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leko 2% w kartonie        </w:t>
            </w:r>
            <w:r>
              <w:rPr>
                <w:sz w:val="20"/>
                <w:szCs w:val="20"/>
                <w:lang w:eastAsia="pl-PL"/>
              </w:rPr>
              <w:t>0,9 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960 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leko 3,2%  w kartonie       </w:t>
            </w:r>
            <w:r>
              <w:rPr>
                <w:sz w:val="20"/>
                <w:szCs w:val="20"/>
                <w:lang w:eastAsia="pl-PL"/>
              </w:rPr>
              <w:t>1 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350 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Jogurt naturalny       </w:t>
            </w:r>
            <w:r>
              <w:rPr>
                <w:sz w:val="20"/>
                <w:szCs w:val="20"/>
                <w:lang w:eastAsia="pl-PL"/>
              </w:rPr>
              <w:t>180g - 200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300 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Jogurt grecki 10%    </w:t>
            </w:r>
            <w:r>
              <w:rPr>
                <w:sz w:val="20"/>
                <w:szCs w:val="20"/>
                <w:lang w:eastAsia="pl-PL"/>
              </w:rPr>
              <w:t>330g - 400g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31 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Jogurt do picia 1%             </w:t>
            </w:r>
            <w:r>
              <w:rPr>
                <w:sz w:val="20"/>
                <w:szCs w:val="20"/>
                <w:lang w:eastAsia="pl-PL"/>
              </w:rPr>
              <w:t>150g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brzoskwiniowy lub ananasow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25 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Serek twarogowy               </w:t>
            </w:r>
            <w:r>
              <w:rPr>
                <w:sz w:val="20"/>
                <w:szCs w:val="20"/>
                <w:lang w:eastAsia="pl-PL"/>
              </w:rPr>
              <w:t>150g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smak wanilinow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75 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Twaróg krajanka         </w:t>
            </w:r>
            <w:r>
              <w:rPr>
                <w:sz w:val="20"/>
                <w:szCs w:val="20"/>
                <w:lang w:eastAsia="pl-PL"/>
              </w:rPr>
              <w:t>600g -1kg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val="de-DE" w:eastAsia="pl-PL"/>
              </w:rPr>
              <w:t>(min. 30% suchej mas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400 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Śmietana 30%             </w:t>
            </w:r>
            <w:r>
              <w:rPr>
                <w:sz w:val="20"/>
                <w:szCs w:val="20"/>
                <w:lang w:eastAsia="pl-PL"/>
              </w:rPr>
              <w:t>330-500 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 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er topiony czysty </w:t>
            </w:r>
            <w:r>
              <w:rPr>
                <w:sz w:val="18"/>
                <w:szCs w:val="18"/>
                <w:lang w:eastAsia="pl-PL"/>
              </w:rPr>
              <w:t>8x35g lub</w:t>
            </w:r>
            <w:r>
              <w:rPr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100g</w:t>
            </w:r>
            <w:r>
              <w:rPr>
                <w:lang w:eastAsia="pl-PL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eastAsia="pl-PL"/>
              </w:rPr>
              <w:t xml:space="preserve">(nie seropodobny, bez dodatków)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4 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sło ekstra kostka 200 g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(82% tłuszczu  mlecznego,                                       dobra smarowność,                                                      bez dodatku  tłuszczów  roślinnych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00 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rgaryna śniadaniowa 500 g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bez zawartości oleju palmow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 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utlineLvl w:val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Uwaga: Do Formularza Cenowego należy dołączyć listę alergenów używanych w produkcji zaoferowanych artykułów, które mogą uczulać</w:t>
      </w:r>
      <w:r>
        <w:rPr/>
        <w:t xml:space="preserve">.                                                                                  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  <w:r>
      <w:rPr/>
      <w:t xml:space="preserve">Zał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3:00Z</dcterms:created>
  <dc:creator>plochb</dc:creator>
  <dc:description/>
  <dc:language>en-US</dc:language>
  <cp:lastModifiedBy>szpital</cp:lastModifiedBy>
  <cp:lastPrinted>2023-10-17T13:22:00Z</cp:lastPrinted>
  <dcterms:modified xsi:type="dcterms:W3CDTF">2023-10-18T12:43:00Z</dcterms:modified>
  <cp:revision>2</cp:revision>
  <dc:subject/>
  <dc:title/>
</cp:coreProperties>
</file>