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>.                                                                                        Załącznik Nr 1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ormularz OFERTOW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Szpitala Powiatow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trzelcach Opolskich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</w:rPr>
        <w:t>Nazwa Wykonawcy 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  <w:t>Adres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  <w:lang w:val="de-DE"/>
        </w:rPr>
        <w:t>Telefon/ mail ............................................................................. Nr NIP: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</w:rPr>
        <w:t>Nr KRS /jeśli dotyczy 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wiązując do wzięcia udziału w postępowaniu, realizowanym w trybie zapytania       ofertowego poniżej 130 000 złotych, na </w:t>
      </w:r>
      <w:bookmarkStart w:id="0" w:name="_Hlk172117697"/>
      <w:r>
        <w:rPr/>
        <w:t xml:space="preserve">utrzymanie w pełnej zdolności techniczno-eksploatacyjnej, sieci elektrycznych i urządzeń elektrycznych </w:t>
      </w:r>
      <w:bookmarkEnd w:id="0"/>
      <w:r>
        <w:rPr/>
        <w:t xml:space="preserve">Szpitala Powiatowego                      w Strzelcach Opolskich w Szpitalu Powiatowym im. Prałata J. Glowatzkiego w Strzelcach Opolskich, zobowiązujemy się do zrealizowania zamówienia, za  zaoferowaną cenę jednostkową roboczogodziny  w wysokości: </w:t>
      </w:r>
      <w:r>
        <w:rPr>
          <w:b/>
          <w:bCs/>
        </w:rPr>
        <w:t>…………… zł brut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b/>
          <w:b/>
          <w:bCs/>
        </w:rPr>
      </w:pPr>
      <w:r>
        <w:rPr/>
        <w:t>Oświadczamy, że zawarte w Zapytaniu Ofertowym</w:t>
      </w:r>
      <w:r>
        <w:rPr>
          <w:i/>
          <w:iCs/>
        </w:rPr>
        <w:t xml:space="preserve"> </w:t>
      </w:r>
      <w:r>
        <w:rPr/>
        <w:t>(w szczególności w zał. 2  pn. Zakres Usługi)</w:t>
      </w:r>
      <w:r>
        <w:rPr>
          <w:i/>
          <w:iCs/>
        </w:rPr>
        <w:t xml:space="preserve"> </w:t>
      </w:r>
      <w:r>
        <w:rPr/>
        <w:t>i w projekcie umowy warunki Zamawiającego spełniamy i akceptujemy oraz zobowiązujemy się, w przypadku wyboru naszej oferty, do zawarcia umowy na warunkach wynikających z obu tych dokumentów,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b/>
          <w:b/>
          <w:bCs/>
        </w:rPr>
      </w:pPr>
      <w:r>
        <w:rPr/>
        <w:t>Oświadczamy, że posiadamy wszystkie, wymagane prawem, uprawnienia do świadczenia przedmiotowej usług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b/>
          <w:b/>
          <w:bCs/>
        </w:rPr>
      </w:pPr>
      <w:r>
        <w:rPr/>
        <w:t>Oświadczamy, że dysponujemy potencjałem technicznym i osobami zdolnymi do wykonania zamówienia, tj. dysponujemy osobami posiadającymi aktualne świadectwa kwalifikacyjne, uprawniające do wykonywania przedmiotowych usług elektrycznych (E dla wszystkich osób oraz D dla osób dozorujących), w ilości wystarczającej do wykonywania przedmiotowego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b/>
          <w:b/>
          <w:bCs/>
        </w:rPr>
      </w:pPr>
      <w:r>
        <w:rPr/>
        <w:t>Oświadczamy, że w okresie ostatnich trzech lat (2021-2024) wykonaliśmy należycie min. 3 usługi  utrzymania w pełnej zdolności techniczno-eksploatacyjnej, sieci elektrycznych i urządzeń elektrycznych obiektów (w tym min. jedna w obiekcie szpitalnym), jak następu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zwa Zamawiającego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dmiot usług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kres realizacj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rtość zamówienia (umowy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obowiązujemy się na żądanie Zamawiającego do przedłożenia dokumentów potwierdzających należyte wykonanie ww. usług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b/>
          <w:b/>
          <w:bCs/>
        </w:rPr>
      </w:pPr>
      <w:r>
        <w:rPr/>
        <w:t>Oświadczamy, iż pozostaniemy związani z ofertą przez okres 30 dni od daty złożenia ofert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iż akceptujemy następujące warunki płatności: należność płacona w  terminie do 30 dni) od dnia wystawienia faktury Zamawiającemu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36" w:hanging="0"/>
        <w:rPr/>
      </w:pPr>
      <w:r>
        <w:rPr/>
        <w:t xml:space="preserve">     </w:t>
      </w:r>
      <w:r>
        <w:rPr/>
        <w:t>..........................................</w:t>
      </w:r>
    </w:p>
    <w:p>
      <w:pPr>
        <w:pStyle w:val="Normal"/>
        <w:ind w:left="1080" w:hanging="0"/>
        <w:rPr/>
      </w:pPr>
      <w:r>
        <w:rPr/>
        <w:t xml:space="preserve">                                                                                                 </w:t>
      </w:r>
      <w:r>
        <w:rPr>
          <w:sz w:val="20"/>
        </w:rPr>
        <w:t>podpis</w:t>
      </w:r>
    </w:p>
    <w:sectPr>
      <w:footerReference w:type="default" r:id="rId2"/>
      <w:type w:val="nextPage"/>
      <w:pgSz w:w="11906" w:h="16838"/>
      <w:pgMar w:left="1417" w:right="1417" w:gutter="0" w:header="0" w:top="426" w:footer="708" w:bottom="1258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iCs/>
        <w:sz w:val="16"/>
      </w:rPr>
      <w:t>Zapytanie Ofertowe /Usługi elektryczne/Znak: SP/04-ZO/24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360"/>
        </w:tabs>
        <w:ind w:left="345" w:hanging="3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1:35:00Z</dcterms:created>
  <dc:creator>wiorak</dc:creator>
  <dc:description/>
  <cp:keywords/>
  <dc:language>en-US</dc:language>
  <cp:lastModifiedBy>zam.publiczne2</cp:lastModifiedBy>
  <cp:lastPrinted>2024-07-18T13:13:00Z</cp:lastPrinted>
  <dcterms:modified xsi:type="dcterms:W3CDTF">2024-07-18T11:21:00Z</dcterms:modified>
  <cp:revision>13</cp:revision>
  <dc:subject/>
  <dc:title/>
</cp:coreProperties>
</file>