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Załącznik  Nr  1 do Zapytania Ofertowego</w:t>
      </w:r>
    </w:p>
    <w:p>
      <w:pPr>
        <w:pStyle w:val="Normal"/>
        <w:ind w:left="6372" w:hanging="6087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                                                </w:t>
      </w:r>
      <w:r>
        <w:rPr>
          <w:i/>
          <w:sz w:val="20"/>
          <w:u w:val="single"/>
        </w:rPr>
        <w:t>(Wykonawca wypełnia pola wykropkowane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/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KRS/EWG ................................... wystawiony przez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................................................................ NR REGON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reprezentujące Wykonawcę zgodnie z dokumentem  rejestrowym</w:t>
      </w:r>
      <w:r>
        <w:rPr>
          <w:color w:val="17365D"/>
        </w:rPr>
        <w:t xml:space="preserve"> ………………………………………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y (jeżeli dotyczy) ………………………………………….......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 tel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ail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color w:val="DBE5F1"/>
        </w:rPr>
      </w:pPr>
      <w:r>
        <w:rPr>
          <w:b/>
          <w:color w:val="DBE5F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wiązując do wzięcia udziału w postępowaniu w trybie zapytania ofertowego, na </w:t>
      </w:r>
      <w:r>
        <w:rPr>
          <w:b/>
          <w:bCs/>
        </w:rPr>
        <w:t>dostawę sprzętu jedno- i wielorazowego użytku</w:t>
      </w:r>
      <w:r>
        <w:rPr/>
        <w:t xml:space="preserve">, zobowiązujemy się do zrealizowania zamówienia – zgodnie z Formularzem Cenowym, który stanowi załącznik nr 2 do niniejszej oferty – na kwotę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1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2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3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4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5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6  na łączną kwotę ............................ zł brutt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/>
        <w:t>z Pakietu nr 7  na łączną kwotę ............................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: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że zawarte w </w:t>
      </w:r>
      <w:r>
        <w:rPr>
          <w:i/>
        </w:rPr>
        <w:t>Zapytaniu Ofertowym</w:t>
      </w:r>
      <w:r>
        <w:rPr/>
        <w:t xml:space="preserve"> i w </w:t>
      </w:r>
      <w:r>
        <w:rPr>
          <w:i/>
        </w:rPr>
        <w:t>Projekcie Umowy</w:t>
      </w:r>
      <w:r>
        <w:rPr/>
        <w:t xml:space="preserve"> warunki udziału </w:t>
      </w:r>
      <w:r>
        <w:rPr>
          <w:i/>
          <w:iCs/>
        </w:rPr>
        <w:t>Zamawiającego</w:t>
      </w:r>
      <w:r>
        <w:rPr>
          <w:b/>
          <w:bCs/>
        </w:rPr>
        <w:t xml:space="preserve"> </w:t>
      </w:r>
      <w:r>
        <w:rPr/>
        <w:t xml:space="preserve">w niniejszym postępowaniu spełniamy i akceptujemy oraz zobowiązujemy się, w przypadku wyboru naszej Oferty, do zawarcia umowy na warunkach wynikających z obu tych dokumentów w miejscu i terminie wyznaczonym przez </w:t>
      </w:r>
      <w:r>
        <w:rPr>
          <w:i/>
          <w:iCs/>
        </w:rPr>
        <w:t>Zamawiającego</w:t>
      </w:r>
      <w:r>
        <w:rPr/>
        <w:t>.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że pozostaniemy związani z ofertą przez okres 30 dni od daty złożenia oferty,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</w:t>
      </w:r>
      <w:r>
        <w:rPr/>
        <w:t>3)  że wyrażamy zgodę  na przetwarzanie danych przewidziane w art. 13 lub art. 14 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Oświadczamy, że  zaoferowany przez nas sprzęt figuruje w Urzędowym Wykazie Wyrobów Medycznych dopuszczonych do obrotu w Polsce.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Oświadczamy, że zamierzamy / nie zamierzamy</w:t>
      </w:r>
      <w:r>
        <w:rPr>
          <w:rFonts w:eastAsia="Symbol" w:cs="Symbol" w:ascii="Symbol" w:hAnsi="Symbol"/>
        </w:rPr>
        <w:t></w:t>
      </w:r>
      <w:r>
        <w:rPr/>
        <w:t xml:space="preserve"> powierzyć wykonanie części zamówienia  podwykonawcy  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wskazać komu – o ile jest znany – oraz zakres podwykonawstwa)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4.   Oświadczamy,  że  wszystkie strony naszej oferty, łącznie ze wszystkimi załącznikami 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      </w:t>
      </w:r>
      <w:r>
        <w:rPr/>
        <w:t>są  ponumerowane  i  cała  oferta  składa  się  z ............stron.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1485" w:leader="none"/>
        </w:tabs>
        <w:spacing w:lineRule="auto" w:line="360"/>
        <w:jc w:val="both"/>
        <w:rPr/>
      </w:pPr>
      <w:r>
        <w:rPr/>
        <w:t>Załączniki do Formularz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ełnomocnictwo – jeśli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Zobowiązanie (inne środki dowodowe) podmiotu udostępniającego zasoby – jeśli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dotyczy 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5592" w:firstLine="708"/>
        <w:rPr/>
      </w:pPr>
      <w:r>
        <w:rPr/>
        <w:t xml:space="preserve">       </w:t>
      </w:r>
      <w:r>
        <w:rPr/>
        <w:t>.......................................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pieczątka i 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3" w:gutter="0" w:header="0" w:top="960" w:footer="708" w:bottom="10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40" w:leader="none"/>
      </w:tabs>
      <w:ind w:left="144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ofer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0:00Z</dcterms:created>
  <dc:creator>plochb</dc:creator>
  <dc:description/>
  <cp:keywords/>
  <dc:language>en-US</dc:language>
  <cp:lastModifiedBy>zam.publiczne2</cp:lastModifiedBy>
  <cp:lastPrinted>2023-08-16T12:10:00Z</cp:lastPrinted>
  <dcterms:modified xsi:type="dcterms:W3CDTF">2024-08-19T10:20:00Z</dcterms:modified>
  <cp:revision>2</cp:revision>
  <dc:subject/>
  <dc:title/>
</cp:coreProperties>
</file>