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agwek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Pieczątka  Wykonawcy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RZ OFERTOWY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la</w:t>
      </w:r>
    </w:p>
    <w:p>
      <w:pPr>
        <w:pStyle w:val="Heading4"/>
        <w:rPr>
          <w:rFonts w:ascii="Garamond" w:hAnsi="Garamond" w:cs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</w:t>
      </w:r>
      <w:r>
        <w:rPr>
          <w:rFonts w:cs="Garamond" w:ascii="Garamond" w:hAnsi="Garamond"/>
          <w:iCs w:val="false"/>
          <w:szCs w:val="24"/>
        </w:rPr>
        <w:t>Szpitala Powiatowego im. Prałata J. Glowatzkieg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Strzelcach Opolskich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Nazwa i siedziba Wykonawcy, adres  (w przypadku konsorcjum należy wskazać wszystkich konsorcjantów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(Tel/fax/mail)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wiązując do wzięcia udziału w postępowaniu, realizowanym w trybie zapytania ofertowego poniżej 130 000 złotych, na opracowania programu funkcjonalno-użytkowego (PFU) oraz koncepcji architektonicznej dla zadania pn. „Rozbudowa budynku Szpitala Powiatowego w Strzelcach Opolskich o budynek zakładu opiekuńczo-leczniczego (ZOL)”, zobowiązujemy się do zrealizowania zamówienia, za łączne wynagrodzenie ....................... zł brutto, które zawiera wszystkie koszty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Garamond" w:ascii="Garamond" w:hAnsi="Garamond"/>
        </w:rPr>
        <w:t>Oświadczam, że wykonam zamówienie publiczne w terminie do 30 października 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" w:leader="none"/>
        </w:tabs>
        <w:spacing w:lineRule="auto" w:line="360"/>
        <w:ind w:left="357" w:hanging="357"/>
        <w:jc w:val="both"/>
        <w:rPr/>
      </w:pPr>
      <w:r>
        <w:rPr>
          <w:rFonts w:cs="Garamond" w:ascii="Garamond" w:hAnsi="Garamond"/>
        </w:rPr>
        <w:t>Oświadczam, iż akceptujemy następujące warunki płatności: należność płacona w terminie do 60 dni od dnia doręczenia faktury Zamawiając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 xml:space="preserve">Oświadczam, że zawarte w </w:t>
      </w:r>
      <w:r>
        <w:rPr>
          <w:rFonts w:cs="Garamond" w:ascii="Garamond" w:hAnsi="Garamond"/>
          <w:i/>
          <w:iCs/>
        </w:rPr>
        <w:t xml:space="preserve">Zapytaniu Ofertowym </w:t>
      </w:r>
      <w:r>
        <w:rPr>
          <w:rFonts w:cs="Garamond" w:ascii="Garamond" w:hAnsi="Garamond"/>
        </w:rPr>
        <w:t>warunki Zamawiającego spełniamy                           i akceptujemy oraz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 xml:space="preserve">Oświadczam, że posiadamy wszystkie, wymagane prawem, uprawnienia do świadczenia przedmiotowej usługi, w szczególności dysponujemy osobami posiadającymi uprawnienia do projektowania w zakresie odpowiadającym przedmiotow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iż pozostaniemy związani z ofertą przez okres 30 dni od daty złożenia ofert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Garamond" w:ascii="Garamond" w:hAnsi="Garamond"/>
        </w:rPr>
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</w:rPr>
        <w:t>pieczątka i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jc w:val="right"/>
      <w:rPr/>
    </w:pPr>
    <w:r>
      <w:rPr/>
      <w:t>Zał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5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/>
      <w:ind w:left="284" w:hanging="284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284" w:hanging="0"/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eastAsia="Calibri"/>
      <w:b/>
      <w:bCs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10z1">
    <w:name w:val="WW8Num10z1"/>
    <w:qFormat/>
    <w:rPr>
      <w:rFonts w:ascii="Garamond" w:hAnsi="Garamond" w:eastAsia="Calibri" w:cs="Garamond"/>
      <w:b/>
      <w:color w:val="000000"/>
      <w:sz w:val="26"/>
      <w:szCs w:val="26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Cs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3">
    <w:name w:val="WW8Num33z3"/>
    <w:qFormat/>
    <w:rPr>
      <w:rFonts w:ascii="Calibri" w:hAnsi="Calibri" w:eastAsia="Times New Roman" w:cs="Calibri"/>
      <w:b w:val="false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aramond" w:hAnsi="Garamond" w:cs="Garamond"/>
      <w:color w:val="000000"/>
      <w:kern w:val="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65" w:leader="none"/>
      </w:tabs>
      <w:suppressAutoHyphens w:val="false"/>
      <w:ind w:left="36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65" w:leader="none"/>
      </w:tabs>
      <w:suppressAutoHyphens w:val="false"/>
      <w:spacing w:lineRule="auto" w:line="360"/>
      <w:ind w:left="284" w:hanging="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160" w:leader="none"/>
      </w:tabs>
      <w:spacing w:lineRule="auto" w:line="360"/>
      <w:jc w:val="both"/>
    </w:pPr>
    <w:rPr>
      <w:u w:val="single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Garamond" w:hAnsi="Garamond" w:cs="Garamond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1">
    <w:name w:val="Tekst podstawowy1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7:00Z</dcterms:created>
  <dc:creator>plochb</dc:creator>
  <dc:description/>
  <cp:keywords/>
  <dc:language>en-US</dc:language>
  <cp:lastModifiedBy>zam.publiczne2</cp:lastModifiedBy>
  <cp:lastPrinted>2024-09-26T08:55:00Z</cp:lastPrinted>
  <dcterms:modified xsi:type="dcterms:W3CDTF">2024-09-27T09:02:00Z</dcterms:modified>
  <cp:revision>14</cp:revision>
  <dc:subject/>
  <dc:title/>
</cp:coreProperties>
</file>