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kres robót konserwacyj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b/>
          <w:b/>
          <w:bCs/>
        </w:rPr>
      </w:pPr>
      <w:r>
        <w:rPr>
          <w:b/>
          <w:bCs/>
        </w:rPr>
        <w:t>Dźwigów elektrycznych działających w kierunku pionowym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Roboty wchodzące w zakres konserwacji stałej: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działania:</w:t>
      </w:r>
    </w:p>
    <w:p>
      <w:pPr>
        <w:pStyle w:val="Normal"/>
        <w:numPr>
          <w:ilvl w:val="0"/>
          <w:numId w:val="2"/>
        </w:numPr>
        <w:ind w:left="1560" w:hanging="426"/>
        <w:jc w:val="both"/>
        <w:rPr/>
      </w:pPr>
      <w:r>
        <w:rPr/>
        <w:t>wyłącznika dźwigu i wyłącznika głównego oraz oświetlenia,</w:t>
      </w:r>
    </w:p>
    <w:p>
      <w:pPr>
        <w:pStyle w:val="Normal"/>
        <w:numPr>
          <w:ilvl w:val="0"/>
          <w:numId w:val="2"/>
        </w:numPr>
        <w:ind w:left="1560" w:hanging="426"/>
        <w:jc w:val="both"/>
        <w:rPr/>
      </w:pPr>
      <w:r>
        <w:rPr/>
        <w:t>kontaktów krańcowych, sprzężenia ciernego,</w:t>
      </w:r>
    </w:p>
    <w:p>
      <w:pPr>
        <w:pStyle w:val="Normal"/>
        <w:numPr>
          <w:ilvl w:val="0"/>
          <w:numId w:val="2"/>
        </w:numPr>
        <w:ind w:left="1560" w:hanging="426"/>
        <w:jc w:val="both"/>
        <w:rPr/>
      </w:pPr>
      <w:r>
        <w:rPr/>
        <w:t>kontaktu ogranicznika prędkośc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Mierzenie napięcia w układzie sterowania i zasilania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łożysk silnika w przekładni i zacisków styczników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poziomu oleju w przekładni, łożyskach koła linowego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Czyszczenie styków styczników, regulacja hamulca wciągarki, oczyszczenie luzownika, smarowanie przegubów, smarowanie przegubów dźwigni, sprawdzenie luzów między zębam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stanu koła ciernego, zdawczego, stanu lin nośnych i linki ogranicznika prędkośc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działania drzwi szybowych, tablicy wezwań dyspozycji i licznika wezwań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zawieszenia kabiny i kabla zwisowego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działania zamków drzwiowych, rygli, kontaktów drzwi, wyposażenia drzwi, progu drzwi, sygnalizacji alarmowej, regulacja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działania przełączników piętrowych i fotoimpulsatorów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przeciwwagi, kontaktów zwisu lin i chwytaczy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 xml:space="preserve">Uzupełnienie brakującego oświetlenia i wymiana żarówek, przycisków korków </w:t>
        <w:br/>
        <w:t>awaryjnych otwierania drzw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Wymiana amortyzatorów drzw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Wymiana ogranicznika prędkości i styczników oraz fotoimpulsatora, zamków drzwiowych, rygli, szyby w drzwiach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Wymiana rolek prowadzących drzw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Sprawdzenie pionowości prowadnic kabiny i przeciwwagi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Wymiana oleju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Wymiana wahaków i skrócenie lin nośnych.</w:t>
      </w:r>
    </w:p>
    <w:p>
      <w:pPr>
        <w:pStyle w:val="Normal"/>
        <w:numPr>
          <w:ilvl w:val="0"/>
          <w:numId w:val="8"/>
        </w:numPr>
        <w:ind w:left="1276" w:hanging="425"/>
        <w:jc w:val="both"/>
        <w:rPr/>
      </w:pPr>
      <w:r>
        <w:rPr/>
        <w:t>Wymiana kontaktów bezpieczeńst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567" w:hanging="425"/>
        <w:jc w:val="both"/>
        <w:rPr>
          <w:b/>
          <w:b/>
          <w:bCs/>
        </w:rPr>
      </w:pPr>
      <w:r>
        <w:rPr>
          <w:b/>
          <w:bCs/>
        </w:rPr>
        <w:t>Dźwigów z napędem hydraulicznym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Roboty wchodzące w zakres konserwacji stałej: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działania:</w:t>
      </w:r>
    </w:p>
    <w:p>
      <w:pPr>
        <w:pStyle w:val="Normal"/>
        <w:numPr>
          <w:ilvl w:val="0"/>
          <w:numId w:val="4"/>
        </w:numPr>
        <w:ind w:left="1560" w:hanging="426"/>
        <w:jc w:val="both"/>
        <w:rPr/>
      </w:pPr>
      <w:r>
        <w:rPr/>
        <w:t>wyłącznika dźwigu, wyłącznika głównego i oświetlenia,</w:t>
      </w:r>
    </w:p>
    <w:p>
      <w:pPr>
        <w:pStyle w:val="Normal"/>
        <w:numPr>
          <w:ilvl w:val="0"/>
          <w:numId w:val="4"/>
        </w:numPr>
        <w:ind w:left="1560" w:hanging="426"/>
        <w:jc w:val="both"/>
        <w:rPr/>
      </w:pPr>
      <w:r>
        <w:rPr/>
        <w:t>łączników krańcowych i końcowych,</w:t>
      </w:r>
    </w:p>
    <w:p>
      <w:pPr>
        <w:pStyle w:val="Normal"/>
        <w:numPr>
          <w:ilvl w:val="0"/>
          <w:numId w:val="4"/>
        </w:numPr>
        <w:ind w:left="1560" w:hanging="426"/>
        <w:jc w:val="both"/>
        <w:rPr/>
      </w:pPr>
      <w:r>
        <w:rPr/>
        <w:t>urządzenia chwytnego i jego łącznika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Mierzenie napięcia w układzie sterowania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Dokręcenie zacisków w tablicy sterowej i zacisków listew łączeniowych przewodów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Przegląd styczników, czyszczenie styków styczników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i regulacja agregatu hydraulicznego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tłoka, węży ciśnieniowych, przewodów rurkowych i połączeń hydraulicznych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 xml:space="preserve">Sprawdzenie stanu lin nośnych i liny urządzenia chwytnego oraz </w:t>
        <w:br/>
        <w:t>ich zamocowań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działania drzwi automatycznych, rygli, łączników drzwi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działania kaset dyspozycji i kaset wezwań, kasety jazdy kontrolnej i sygnalizacji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działania impulsatorów i fotokomórek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pionowości prowadnic kabinowych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krócenie lin nośnych i liny aparatu chwytnego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Sprawdzenie stanu łożyska i koła przewojowego lin nośnych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miana prowadników rolkowych, ślizgowych i rolek prowadzących drzwi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miana elementów agregatu hydraulicznego; zaworów, rozdzielaczy, manometrów, wyłączników, filtrów oleju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Wymiana styczników, przekaźników, impulsatorów, fotokomórek, łączników elektrycznych, elementów kaset sterowych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Uzupełnienie brakującego oświetlenia w kabinie dźwigu i szybie dźwigowym.</w:t>
      </w:r>
    </w:p>
    <w:p>
      <w:pPr>
        <w:pStyle w:val="Normal"/>
        <w:numPr>
          <w:ilvl w:val="0"/>
          <w:numId w:val="3"/>
        </w:numPr>
        <w:ind w:left="1276" w:hanging="425"/>
        <w:jc w:val="both"/>
        <w:rPr/>
      </w:pPr>
      <w:r>
        <w:rPr/>
        <w:t>Czyszczenie szyb wewnątrz szybu dźwigu i odkurzanie ścian szybu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Wyszczególnione czynności konserwacyjne uprawniony konserwator wykonuje przy współudziale pomocnika konserwatora a w razie jego nieobecności przy udziale osoby obsługującej dźwignice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W czasie trwania umowy o konserwację, Zlecający nie może powierzać jej osobom trzecim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W razie awarii dźwigu do obowiązku Zleceniodawcy należy: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/>
        <w:t xml:space="preserve">unieruchomienie dźwigu i zabezpieczenie przed dostępem osób trzecich </w:t>
        <w:br/>
        <w:t>w przypadku zagrożenia dla ludzi oraz powiadomienie Wykonawcy - nr telefonu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/>
        <w:t>zapewnienie Wykonawcy swobodnego dostępu do maszynowni dźwigu,</w:t>
      </w:r>
    </w:p>
    <w:p>
      <w:pPr>
        <w:pStyle w:val="Normal"/>
        <w:numPr>
          <w:ilvl w:val="0"/>
          <w:numId w:val="5"/>
        </w:numPr>
        <w:ind w:left="1276" w:hanging="425"/>
        <w:jc w:val="both"/>
        <w:rPr/>
      </w:pPr>
      <w:r>
        <w:rPr/>
        <w:t>poinformowanie Wykonawcy o dostrzeżonych brakach w wyposażeniu dźwigu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Wykonawca nie odpowiada za wypadki spowodowane niewłaściwą obsługą urządzenia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Wszelkie usterki wykraczające poza zakres konserwacji ujęte w pkt. 1 jak również kwalifikujące dźwig do remontu kapitalnego Wykonawca zobowiązuje się zgłosić Zleceniodawcy w formie pisemnej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Zakres konserwacji nie obejmuje: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/>
        <w:t>robót malarskich,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/>
        <w:t>robót murarskich,</w:t>
      </w:r>
    </w:p>
    <w:p>
      <w:pPr>
        <w:pStyle w:val="Normal"/>
        <w:numPr>
          <w:ilvl w:val="0"/>
          <w:numId w:val="6"/>
        </w:numPr>
        <w:ind w:left="1276" w:hanging="425"/>
        <w:jc w:val="both"/>
        <w:rPr/>
      </w:pPr>
      <w:r>
        <w:rPr/>
        <w:t>robót elektrycznych związanych z wymianą lub naprawą pionu zasilającego poza wyłącznikiem oraz pionu oświetleniowego poza zabezpieczeniem maszynowni.</w:t>
      </w:r>
    </w:p>
    <w:p>
      <w:pPr>
        <w:pStyle w:val="Normal"/>
        <w:numPr>
          <w:ilvl w:val="0"/>
          <w:numId w:val="1"/>
        </w:numPr>
        <w:ind w:left="851" w:hanging="284"/>
        <w:jc w:val="both"/>
        <w:rPr/>
      </w:pPr>
      <w:r>
        <w:rPr/>
        <w:t>Po zgłoszeniu przez Zleceniodawcę awarii dźwigu, konserwator Wykonawcy przystąpi do jej usunięcia w ciągu 4 godzin od momentu zgło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 do Zapytania Ofertow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9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15:00Z</dcterms:created>
  <dc:creator>Sekretariat</dc:creator>
  <dc:description/>
  <cp:keywords/>
  <dc:language>en-US</dc:language>
  <cp:lastModifiedBy>zam.publiczne2</cp:lastModifiedBy>
  <cp:lastPrinted>2024-02-28T12:13:00Z</cp:lastPrinted>
  <dcterms:modified xsi:type="dcterms:W3CDTF">2025-02-13T13:56:00Z</dcterms:modified>
  <cp:revision>72</cp:revision>
  <dc:subject/>
  <dc:title>Załącznik nr 2 do umowy</dc:title>
</cp:coreProperties>
</file>